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17" w:hanging="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Добровольная сдача сетематериалов 2022</w:t>
      </w:r>
    </w:p>
    <w:p>
      <w:pPr>
        <w:pStyle w:val="Normal"/>
        <w:shd w:fill="FFFFFF" w:val="clear"/>
        <w:spacing w:lineRule="exact" w:line="280"/>
        <w:ind w:right="17" w:hanging="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Если движение – жизнь, то рыбалка – это интересная, активная и насыщенная событиями жизнь. Некоторые считают ее уделом бездельников и лодырей, называют «пьянкой на природе» или пустой тратой времени. Но людей, не понимающих сути этого замечательного увлечения, на самом деле не так много. А вот любителей посидеть на зорьке с удочкой в руках – миллионы!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Рыбалка известна человечеству издревле. Частично, как и раньше, это осталось необходимостью, но с развитием цивилизации появились люди, для которых рыбалка – это отдых, развлечение, медитация, если хотите. Но для отдельных людей рыбалка осталась не только способом добычи вожделенного продукта питания, но и средством наживы. Для этих целей использовались орудия рыболовства, изготовленные из сетематериалов самостоятельно или приобретенные «подпольно» на рынках или даже в других странах, это – сети ставные, сетные экраны, подъемные сети (пауки), саки, топтухи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В настоящее время занятие незаконной добычей рыбы кто-то бросил сознательно, чтобы не причинять незаконной добычей рыбы вред окружающей среде, кто-то из-за страха понести административное, а иногда и уголовное наказание, но при этом хранит незаконные орудия рыболовства в своих жилищах и подсобных помещениях, кто-то получил в наследство или приобрел домик в деревне, где от старых хозяев остались и хранятся сети, а эти граждане по различным причинам не могут «расстаться» с ними, что противозаконно. Таким образом, они фактически совершают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Вместе с тем, за незаконные сбыт и хранение рыболовных сетей или сетематериалов статьей 16.25 Кодекса Республики Беларусь об административных правонарушениях предусмотрено наказание в виде штрафа до тридцати базовых величин с конфискацией предмета административного правонарушения, на индивидуального предпринимателя до двухсот базовых величин с конфискацией предмета административного правонарушения или без его кофискации, а на юридическое лицо – до пятисот базовых величин, с конфискацией предмета административного правонарушения или без конфискаци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целях предупреждения административных правонарушений, утверждения принципов справедливости и гуманизма Новогрудская межрайонная инспекция охраны животного и растительного мира предлагает физическим лицам, которые в настоящее время хранят у себя запрещенные орудия рыболовства добровольно сдать их в инспекцию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Сдать сети можно будет в Новогрудскую межрайонную инспекцию охраны животного и растительного мира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Физические лица, добровольно сдавшие запрещенные орудия рыболовства, освобождаются от административной ответственности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Телефон для справок – 8 (01597) 4-53-83, 8 (01597) 4-53-82, 8 (033) 381-21-03.</w:t>
      </w:r>
    </w:p>
    <w:p>
      <w:pPr>
        <w:pStyle w:val="Normal"/>
        <w:spacing w:lineRule="auto" w:line="360" w:before="0" w:after="1"/>
        <w:ind w:right="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80"/>
        <w:ind w:right="1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меститель начальника</w:t>
        <w:tab/>
        <w:tab/>
        <w:tab/>
        <w:t>Лагута Максим Сергеевич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4:00Z</dcterms:created>
  <dc:creator>Maskalini</dc:creator>
  <dc:description/>
  <dc:language>en-US</dc:language>
  <cp:lastModifiedBy>Ideol4</cp:lastModifiedBy>
  <cp:lastPrinted>2021-08-02T14:24:00Z</cp:lastPrinted>
  <dcterms:modified xsi:type="dcterms:W3CDTF">2022-01-11T07:24:00Z</dcterms:modified>
  <cp:revision>2</cp:revision>
  <dc:subject/>
  <dc:title>ДЗЯРЖАЎНАЯ ІНСПЕКЦЫЯ</dc:title>
</cp:coreProperties>
</file>